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ГОСУДАРСТВЕННЫ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УНИВЕРСИТ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ИЙ ФИЛИА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Ф НИУ  «БелГУ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ональной олимпиад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и культуре Великобритани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 СОФ НИУ «БелГ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лимпиад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и мотивация школьников к изучению английского языка и культуре Великобритан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учащихся, владеющих  английским языком на  высоком уровне, оказание консультативной помощи в  их дальнейшем языковом разви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еся 11 классов общеобразовательных школ Старооскольского, Губкинского городских округов, Новооскольского и Чернянского район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Олимпиады создается комиссия из числа преподавателей и студентов педагогического факультета СОФ НИУ «БелГУ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оставляет текст заданий Олимпиады, обеспечивает своевременное освещение проведения и подведение итогов Олимпиа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идов речевой деятельност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English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itish Studie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декабря 2017  г., 13:00,  м-н Солнечный, 18, СОФ НИУ  «БелГУ»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точная аудито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и награждение победител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ы награждаются грамо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 будут подведены 27 декабря 2017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декабря в 15:00 участники Олимпиады приглашаются для награждения по адресу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-н Солнечный 18, СОФ НИУ  «БелГУ»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точная аудито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в Олимпиаде</w:t>
      </w:r>
      <w:r>
        <w:rPr>
          <w:rFonts w:cs="Times New Roman" w:ascii="Times New Roman" w:hAnsi="Times New Roman"/>
          <w:sz w:val="24"/>
          <w:szCs w:val="24"/>
        </w:rPr>
        <w:t xml:space="preserve"> подаются учителями школ до 14 декабря 2017 года, по адресу: м-н Солнечный, 18, педагогический факультет СОФ НИУ «БелГУ», кабинеты 324, 32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ниловна Чел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изатор олимпиа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05-675-23-9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sof.pedfak@yandex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тамп школы                                                       В оргкомитет </w:t>
      </w:r>
    </w:p>
    <w:p>
      <w:pPr>
        <w:pStyle w:val="Normal"/>
        <w:spacing w:lineRule="atLeast" w:line="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олимпиады по английскому языку и культуре Великобритани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2"/>
        <w:gridCol w:w="1440"/>
        <w:gridCol w:w="34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глая печать                                                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  </w:t>
      </w:r>
      <w:r>
        <w:rPr>
          <w:rFonts w:cs="Times New Roman" w:ascii="Times New Roman" w:hAnsi="Times New Roman"/>
          <w:sz w:val="28"/>
          <w:szCs w:val="28"/>
        </w:rPr>
        <w:t>Ф.И.О.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.pedf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7:00Z</dcterms:created>
  <dc:creator>Admin</dc:creator>
  <dc:description/>
  <cp:keywords/>
  <dc:language>en-US</dc:language>
  <cp:lastModifiedBy>Елена Даниловна</cp:lastModifiedBy>
  <dcterms:modified xsi:type="dcterms:W3CDTF">2017-12-01T12:57:00Z</dcterms:modified>
  <cp:revision>16</cp:revision>
  <dc:subject/>
  <dc:title/>
</cp:coreProperties>
</file>